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 по дисциплине «Нравственное богослов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науке «Нравственное богослов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совести. Основные функции сов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«Нравственное богослов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ящение совести, воспитание сов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Нравственного богословия к другим нау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онтология Запада и Православная э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нравственности. Нравственность естественная и откровен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нравственный зак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э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венный нравственный закон. Ветхозаветный закон Моисе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 и нравственность. Отличие религии от нрав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бродетели в античной и христианской письм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нравственности с религией. Безрелигиозная нравств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елигиозные системы э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личности в нравственном богослов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и индивидуа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нравственной свободе человека. Формальная своб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 свободной вол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ая свобода. Индетермизм, детермизм, фатал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страданий (Теодице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сознание личности. Чувство сты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 и носители з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сть как универсальная категория нравственного с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термина совесть в античной и христианской письм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 дол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физический и этический аспекты долж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 в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теории происхождения з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хопадение и воздействие его на дух, душу и тело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ховные помыс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христианского нравственного учения с языческой и ветхозаветной нравствен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ерическая и трансцендентальная своб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грех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гре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реха и переход его в стр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реховных и естественных страст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кая добродетель, ее место в системе нравственных цен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гляд на совесть в патристической письм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добродетелей как системы цен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добродет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веди блаженства, их нравственный смыс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ангельский нравственный зак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, надежда, любовь как основные христианские добродет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отношение к нему Православной Церк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ристианской любви и ее значении в сфере человеческих отно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любви к враг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ной аскетики. Борьба с грехом и путь преуспевания в добродетел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богослужения и Таинств в деле спасения христиан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общественного служения христиан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Церкви к проблемам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язанностях христианина по отношению к Бо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сти христианина по отношению к самому себе и сем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4:00Z</dcterms:created>
  <dc:creator>TG</dc:creator>
  <dc:description/>
  <cp:keywords/>
  <dc:language>en-US</dc:language>
  <cp:lastModifiedBy>TG</cp:lastModifiedBy>
  <dcterms:modified xsi:type="dcterms:W3CDTF">2015-11-11T12:56:00Z</dcterms:modified>
  <cp:revision>3</cp:revision>
  <dc:subject/>
  <dc:title/>
</cp:coreProperties>
</file>